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hadow/>
          <w:sz w:val="40"/>
          <w:szCs w:val="40"/>
        </w:rPr>
      </w:pPr>
      <w:r>
        <w:rPr/>
        <w:drawing>
          <wp:inline distT="0" distB="0" distL="0" distR="0">
            <wp:extent cx="7683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76771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Sayın Müşteri,</w:t>
      </w:r>
    </w:p>
    <w:p>
      <w:pPr>
        <w:pStyle w:val="Normal"/>
        <w:jc w:val="right"/>
        <w:rPr>
          <w:sz w:val="36"/>
          <w:szCs w:val="21"/>
          <w:u w:val="double"/>
        </w:rPr>
      </w:pPr>
      <w:r>
        <w:rPr>
          <w:sz w:val="36"/>
          <w:szCs w:val="21"/>
          <w:u w:val="doub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obu Çevre Merkezi Ltd. Şti. Yashio Fabrikas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埼玉県八潮市西袋</w:t>
      </w:r>
      <w:r>
        <w:rPr>
          <w:szCs w:val="21"/>
        </w:rPr>
        <w:t>768-1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Lütfen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●</w:t>
      </w:r>
      <w:r>
        <w:rPr>
          <w:b/>
          <w:bCs/>
          <w:color w:val="FF0000"/>
          <w:szCs w:val="21"/>
        </w:rPr>
        <w:t>Saçılma ve yükün çökmesinin önlenmesi</w:t>
      </w: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●</w:t>
      </w:r>
    </w:p>
    <w:p>
      <w:pPr>
        <w:pStyle w:val="Normal"/>
        <w:spacing w:lineRule="auto" w:line="360"/>
        <w:ind w:firstLine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arsız bir yük ise, sürüş sırasında dağılırsa veya çökerse trafik engellerine neden olmak çok tehlikelidir. Lütfen iyice paketleyin ve saçılmayı ve tekrar çökmeyi önleyi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Aşırı yükleme yok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b/>
          <w:sz w:val="18"/>
          <w:szCs w:val="18"/>
        </w:rPr>
        <w:t>Aşırı yükleme yasaktır. Aşırı yüklenmese bile, lütfen aşırı yükseklik veya genişliğe kural ihlali yüklemeyi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Bölgede sürüş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b/>
          <w:sz w:val="18"/>
          <w:szCs w:val="18"/>
        </w:rPr>
        <w:t>Bölgede, lütfen yasal hıza uygun şekilde araç sürü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Taşıma rotası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rotası sadece ekteki (harita) oka göre rota olacaktır. Sadece haritada olan yerden gelin ara sokakları kullanmayınız Lütfen ekte açıklanan diğer önlemlerle de işbirliği yapın.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</w:p>
    <w:p>
      <w:pPr>
        <w:pStyle w:val="Normal"/>
        <w:ind w:left="708" w:hanging="0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70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18"/>
          <w:szCs w:val="18"/>
        </w:rPr>
        <w:t>Herhangi bir sorunuz olursa lütfen bizimle iletişime geçmekten çekinmeyin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Yashio Fabrikası</w:t>
      </w:r>
      <w:r>
        <w:rPr>
          <w:b/>
          <w:szCs w:val="21"/>
        </w:rPr>
        <w:t>：☎０４８－９２４－２１８７</w:t>
      </w:r>
    </w:p>
    <w:sectPr>
      <w:type w:val="nextPage"/>
      <w:pgSz w:w="10318" w:h="14570"/>
      <w:pgMar w:left="1276" w:right="141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33:00Z</dcterms:created>
  <dc:creator>松下</dc:creator>
  <dc:description/>
  <cp:keywords/>
  <dc:language>en-US</dc:language>
  <cp:lastModifiedBy>kazunobu nishio</cp:lastModifiedBy>
  <cp:lastPrinted>2023-09-02T17:48:00Z</cp:lastPrinted>
  <dcterms:modified xsi:type="dcterms:W3CDTF">2023-09-05T07:28:00Z</dcterms:modified>
  <cp:revision>46</cp:revision>
  <dc:subject/>
  <dc:title>ＦＡＸ送信票</dc:title>
</cp:coreProperties>
</file>